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华文行楷"/>
          <w:color w:val="000000"/>
          <w:sz w:val="36"/>
          <w:u w:val="single"/>
        </w:rPr>
        <w:t xml:space="preserve">工业与艺术设计   </w:t>
      </w:r>
      <w:r>
        <w:rPr>
          <w:rFonts w:cs="华文行楷"/>
          <w:color w:val="000000"/>
          <w:sz w:val="36"/>
        </w:rPr>
        <w:t>学院</w:t>
      </w:r>
      <w:r>
        <w:rPr>
          <w:rFonts w:eastAsia="黑体;SimHei" w:cs="黑体;SimHei" w:ascii="黑体;SimHei" w:hAnsi="黑体;SimHei"/>
          <w:color w:val="000000"/>
          <w:sz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建筑学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</w:rPr>
              <w:t>（一级学科硕士点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国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类资格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: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52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业设计工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学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报到时间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</w:rPr>
        <w:t>9:00-15:00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报到地点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南京工业大学文科楼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239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体检时间及安排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color w:val="000000"/>
          <w:sz w:val="10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）复试考核形式及安排</w:t>
      </w:r>
    </w:p>
    <w:tbl>
      <w:tblPr>
        <w:tblW w:w="100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听力  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—11:3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地点：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南京工业大学江浦校区厚学楼</w:t>
            </w:r>
            <w:r>
              <w:rPr>
                <w:rFonts w:eastAsia="宋体;SimSun" w:ascii="Times New Roman" w:hAnsi="Times New Roman"/>
                <w:color w:val="000000"/>
                <w:sz w:val="21"/>
              </w:rPr>
              <w:t>60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楷体_GB2312;Arial Unicode MS"/>
                <w:color w:val="000000"/>
                <w:sz w:val="18"/>
              </w:rPr>
            </w:pPr>
            <w:r>
              <w:rPr>
                <w:rFonts w:eastAsia="宋体;SimSun" w:cs="楷体_GB231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设计表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小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时间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0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江浦校区文科楼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楷体_GB2312;Arial Unicode MS"/>
                <w:color w:val="000000"/>
                <w:sz w:val="18"/>
              </w:rPr>
            </w:pPr>
            <w:r>
              <w:rPr>
                <w:rFonts w:eastAsia="宋体;SimSun" w:cs="楷体_GB2312;Arial Unicode MS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核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地点：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南京工业大学江浦校区文科楼</w:t>
            </w:r>
            <w:r>
              <w:rPr>
                <w:rFonts w:eastAsia="宋体;SimSun" w:ascii="Times New Roman" w:hAnsi="Times New Roman"/>
                <w:color w:val="000000"/>
                <w:sz w:val="21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1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江浦校区文科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1"/>
              </w:rPr>
              <w:t>适用于同等学历考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70840</wp:posOffset>
                </wp:positionV>
                <wp:extent cx="624078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b/>
                                      <w:color w:val="000000"/>
                                      <w:sz w:val="21"/>
                                    </w:rPr>
                                    <w:t>设计表达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  <w:t>（试题包括：环境艺术方向、视觉传达方向与工业设计方向，三选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12"/>
                                      <w:sz w:val="21"/>
                                    </w:rPr>
                                    <w:t>（一级学科硕士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  <w:t>自带画板、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color w:val="000000"/>
                                      <w:sz w:val="21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8.2pt;mso-wrap-distance-left:0pt;mso-wrap-distance-right:0pt;mso-wrap-distance-top:0pt;mso-wrap-distance-bottom:0pt;margin-top:29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b/>
                                <w:color w:val="000000"/>
                                <w:sz w:val="21"/>
                              </w:rPr>
                              <w:t>设计表达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  <w:t>（试题包括：环境艺术方向、视觉传达方向与工业设计方向，三选一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12"/>
                                <w:sz w:val="21"/>
                              </w:rPr>
                              <w:t>（一级学科硕士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工业设计工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专业学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  <w:t>自带画板、</w:t>
                            </w:r>
                            <w:r>
                              <w:rPr>
                                <w:rFonts w:eastAsia="宋体;SimSun" w:ascii="Times New Roman" w:hAnsi="Times New Roman"/>
                                <w:color w:val="000000"/>
                                <w:sz w:val="21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  <w:t>绘图纸若干、相关绘图工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）同等学力加试科目及参考书目</w:t>
      </w:r>
    </w:p>
    <w:p>
      <w:pPr>
        <w:pStyle w:val="Normal"/>
        <w:ind w:firstLine="1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：录取办法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3340</wp:posOffset>
                </wp:positionV>
                <wp:extent cx="6240780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12"/>
                                      <w:sz w:val="21"/>
                                    </w:rPr>
                                    <w:t>（一级学科硕士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设计原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1.15pt;mso-wrap-distance-left:0pt;mso-wrap-distance-right:0pt;mso-wrap-distance-top:0pt;mso-wrap-distance-bottom:0pt;margin-top:4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12"/>
                                <w:sz w:val="21"/>
                              </w:rPr>
                              <w:t>（一级学科硕士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工业设计工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专业学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设计原理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学院招生小组根据报考志愿（包括第一志愿与调剂生）的总体情况、考生的初试成绩、复试成绩以及综合成绩（初试总分与复试成绩之和），择优提出各学科专业建议录取名单。综合成绩相同情况下，按初试总分排序择优提出各学科专业建议录取名单。</w:t>
      </w:r>
    </w:p>
    <w:p>
      <w:pPr>
        <w:pStyle w:val="Normal"/>
        <w:ind w:firstLine="1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考生报到时所持资料：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详情见我校研究生部网页学校复试安排的具体通知</w:t>
      </w:r>
    </w:p>
    <w:p>
      <w:pPr>
        <w:pStyle w:val="Normal"/>
        <w:spacing w:lineRule="exact" w:line="420"/>
        <w:ind w:firstLine="59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8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</w:rPr>
        <w:t>提醒：途中请妥善保管证件！</w:t>
      </w:r>
    </w:p>
    <w:p>
      <w:pPr>
        <w:pStyle w:val="Normal"/>
        <w:spacing w:lineRule="auto" w:line="360"/>
        <w:ind w:firstLine="706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复试费：</w:t>
      </w:r>
      <w:r>
        <w:rPr>
          <w:rFonts w:eastAsia="黑体;SimHei" w:cs="黑体;SimHei" w:ascii="黑体;SimHei" w:hAnsi="黑体;SimHei"/>
          <w:color w:val="000000"/>
          <w:sz w:val="24"/>
        </w:rPr>
        <w:t>80</w:t>
      </w:r>
      <w:r>
        <w:rPr>
          <w:rFonts w:ascii="黑体;SimHei" w:hAnsi="黑体;SimHei" w:cs="黑体;SimHei" w:eastAsia="黑体;SimHei"/>
          <w:color w:val="000000"/>
          <w:sz w:val="24"/>
        </w:rPr>
        <w:t>元整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794" w:right="794" w:gutter="0" w:header="0" w:top="56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微?用?</dc:creator>
  <dc:description/>
  <cp:keywords/>
  <dc:language>en-US</dc:language>
  <cp:lastModifiedBy>2255</cp:lastModifiedBy>
  <dcterms:modified xsi:type="dcterms:W3CDTF">2015-03-20T06:31:00Z</dcterms:modified>
  <cp:revision>2</cp:revision>
  <dc:subject/>
  <dc:title>材料科??工程?院</dc:title>
</cp:coreProperties>
</file>