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（含）前我校江苏省研究生工作站一览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4252"/>
        <w:gridCol w:w="2410"/>
        <w:gridCol w:w="709"/>
      </w:tblGrid>
      <w:tr>
        <w:trPr>
          <w:trHeight w:val="6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苏州市科高环保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丰登农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常州花山化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中国石化集团南京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云才材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京托普化工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京威尔化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久吾高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京九思高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九天高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泰博制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京倍立达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苏州博云塑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华尔润玻璃产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京中建钢构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阴正邦化学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南瓷绝缘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一重机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张家港市化工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京工大数控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张家港中集圣达因低温装备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生物与制药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京同凯兆业生物技术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生物与制药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丰源生物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生物与制药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京新百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生物与制药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苏州二叶制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常州强达宝成化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中牧南京动物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四环生物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中邦制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常熟华益化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飞翔化工（张家港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丹阳四达化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鹏宇化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安全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京安元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安全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京丰盛新能源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坛市恒旭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蓝天沛尔膜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京布鲁克林环保设备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气工程与控制科学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常熟三禾精工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安厦工程项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连云港市建筑设计研究院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交通运输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化学工业岩土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祥兆书写工具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锦泰期货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材料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江苏华兴电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苏州市湘园特种精细化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江苏快达农化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南通市华峰化工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材料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连云港市弘扬石英制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江苏中丹化工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生物与制药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江苏腾盛纺织科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江苏同辉照明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化工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江苏井神盐化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化工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江苏美思德化学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化工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天源环保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食品与轻工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苏州富雅达化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气工程与控制科学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常州三森机电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气工程与控制科学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扬州博尔特电气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气工程与控制科学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无锡艾柯威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材料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南京天印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材料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江苏景宏新材料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材料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南京西普水泥工程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交通运输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南京市测绘勘察研究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江苏省特种设备安全监督检验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江苏维创散热器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南京工大环境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天地龙控股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25:00Z</dcterms:created>
  <dc:creator>张翔</dc:creator>
  <dc:description/>
  <cp:keywords/>
  <dc:language>en-US</dc:language>
  <cp:lastModifiedBy>0489</cp:lastModifiedBy>
  <dcterms:modified xsi:type="dcterms:W3CDTF">2016-05-06T01:08:00Z</dcterms:modified>
  <cp:revision>5</cp:revision>
  <dc:subject/>
  <dc:title/>
</cp:coreProperties>
</file>